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widowControl/>
        <w:autoSpaceDE w:val="false"/>
        <w:jc w:val="center"/>
        <w:rPr/>
      </w:pPr>
      <w:r>
        <w:rPr>
          <w:szCs w:val="24"/>
        </w:rPr>
        <w:t xml:space="preserve"> </w:t>
      </w:r>
      <w:r>
        <w:rPr>
          <w:color w:val="000000"/>
          <w:sz w:val="23"/>
          <w:szCs w:val="23"/>
        </w:rPr>
        <w:t xml:space="preserve">MARYLAND STATE DEPARTMENT OF EDUCATION </w:t>
      </w:r>
    </w:p>
    <w:p>
      <w:pPr>
        <w:pStyle w:val="Normal"/>
        <w:widowControl/>
        <w:autoSpaceDE w:val="false"/>
        <w:jc w:val="center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 xml:space="preserve">Office of Child Care </w:t>
      </w:r>
    </w:p>
    <w:p>
      <w:pPr>
        <w:pStyle w:val="Normal"/>
        <w:widowControl/>
        <w:autoSpaceDE w:val="false"/>
        <w:jc w:val="center"/>
        <w:rPr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  <w:t xml:space="preserve">HEALTH INVENTORY </w:t>
      </w:r>
    </w:p>
    <w:p>
      <w:pPr>
        <w:pStyle w:val="Normal"/>
        <w:rPr>
          <w:b/>
          <w:b/>
          <w:bCs/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Information and Instructions for Parents/Guardians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REQUIRED INFORMATION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The following information is required prior to a child attending a Maryland State Department of Education licensed, registered or approved child care or nursery school:</w:t>
      </w:r>
    </w:p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Style13"/>
        <w:tabs>
          <w:tab w:val="clear" w:pos="720"/>
          <w:tab w:val="left" w:pos="-1440" w:leader="none"/>
          <w:tab w:val="left" w:pos="450" w:leader="none"/>
        </w:tabs>
        <w:ind w:left="450" w:hanging="450"/>
        <w:rPr/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>A physical examination</w:t>
      </w:r>
      <w:r>
        <w:rPr>
          <w:rFonts w:cs="Arial" w:ascii="Arial" w:hAnsi="Arial"/>
          <w:i/>
          <w:sz w:val="20"/>
        </w:rPr>
        <w:t xml:space="preserve"> by a physician or certified nurse practitioner completed no more than twelve months prior to attending child care.  A Physical Examination form designated by the Maryland State Department of Education and the Department of Health and Mental Hygiene shall be used to meet this requirement (</w:t>
      </w:r>
      <w:r>
        <w:rPr>
          <w:i/>
          <w:sz w:val="20"/>
        </w:rPr>
        <w:t>See</w:t>
      </w:r>
      <w:r>
        <w:rPr>
          <w:rFonts w:cs="Arial" w:ascii="Arial" w:hAnsi="Arial"/>
          <w:i/>
          <w:sz w:val="20"/>
        </w:rPr>
        <w:t xml:space="preserve"> COMAR 13A.15.03.02, 13A.16.03.02 and 13A.17.03.02).</w:t>
      </w:r>
    </w:p>
    <w:p>
      <w:pPr>
        <w:pStyle w:val="Normal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Style13"/>
        <w:tabs>
          <w:tab w:val="clear" w:pos="720"/>
          <w:tab w:val="left" w:pos="-1440" w:leader="none"/>
          <w:tab w:val="left" w:pos="450" w:leader="none"/>
        </w:tabs>
        <w:ind w:left="450" w:hanging="450"/>
        <w:rPr>
          <w:rFonts w:ascii="Arial" w:hAnsi="Arial" w:cs="Arial"/>
          <w:i/>
          <w:i/>
          <w:sz w:val="20"/>
        </w:rPr>
      </w:pPr>
      <w:r>
        <w:rPr>
          <w:rFonts w:eastAsia="Symbol" w:cs="Symbol" w:ascii="Symbol" w:hAnsi="Symbol"/>
          <w:i/>
          <w:sz w:val="20"/>
        </w:rPr>
        <w:t></w:t>
      </w:r>
      <w:r>
        <w:rPr>
          <w:rFonts w:cs="Arial" w:ascii="Arial" w:hAnsi="Arial"/>
          <w:i/>
          <w:sz w:val="20"/>
        </w:rPr>
        <w:tab/>
      </w:r>
      <w:r>
        <w:rPr>
          <w:rFonts w:cs="Arial" w:ascii="Arial" w:hAnsi="Arial"/>
          <w:b/>
          <w:i/>
          <w:sz w:val="20"/>
        </w:rPr>
        <w:t>Evidence of immunizations</w:t>
      </w:r>
      <w:r>
        <w:rPr>
          <w:rFonts w:cs="Arial" w:ascii="Arial" w:hAnsi="Arial"/>
          <w:i/>
          <w:sz w:val="20"/>
        </w:rPr>
        <w:t>.  A Maryland Immunization Certification form for newly enrolling children may be obtained from the local health department or from school personnel.  The immunization certification form (DHMH 896) or a printed or a computer generated immunization record form and the required immunizations must be completed before a child may attend. This form can be found at:</w:t>
      </w:r>
      <w:r>
        <w:rPr/>
        <w:t xml:space="preserve"> </w:t>
      </w:r>
      <w:r>
        <w:rPr>
          <w:rFonts w:cs="Arial" w:ascii="Arial" w:hAnsi="Arial"/>
          <w:i/>
          <w:sz w:val="20"/>
          <w:u w:val="single"/>
        </w:rPr>
        <w:t>http://ideha.dhmh.maryland.gov/IMMUN/pdf/896_form.pdf</w:t>
      </w:r>
    </w:p>
    <w:p>
      <w:pPr>
        <w:pStyle w:val="Style13"/>
        <w:tabs>
          <w:tab w:val="clear" w:pos="720"/>
          <w:tab w:val="left" w:pos="-1440" w:leader="none"/>
          <w:tab w:val="left" w:pos="450" w:leader="none"/>
        </w:tabs>
        <w:ind w:left="360" w:hanging="0"/>
        <w:rPr>
          <w:rFonts w:ascii="Arial" w:hAnsi="Arial" w:cs="Arial"/>
          <w:i/>
          <w:i/>
          <w:sz w:val="10"/>
        </w:rPr>
      </w:pPr>
      <w:r>
        <w:rPr>
          <w:rFonts w:cs="Arial" w:ascii="Arial" w:hAnsi="Arial"/>
          <w:i/>
          <w:sz w:val="10"/>
        </w:rPr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-1440" w:leader="none"/>
          <w:tab w:val="left" w:pos="450" w:leader="none"/>
        </w:tabs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b/>
          <w:i/>
          <w:sz w:val="20"/>
        </w:rPr>
        <w:t>Evidence of Blood-Lead Testing for children living in designated at risk areas</w:t>
      </w:r>
      <w:r>
        <w:rPr>
          <w:rFonts w:cs="Arial" w:ascii="Arial" w:hAnsi="Arial"/>
          <w:i/>
          <w:sz w:val="20"/>
        </w:rPr>
        <w:t>.  The blood-lead testing certificate (DHMH 4620) (or another written document signed by a Health Care Practitioner) shall be used to meet this requirement. This form can be found at:</w:t>
      </w:r>
    </w:p>
    <w:p>
      <w:pPr>
        <w:pStyle w:val="Normal"/>
        <w:rPr/>
      </w:pPr>
      <w:r>
        <w:rPr>
          <w:rFonts w:eastAsia="Arial" w:cs="Arial" w:ascii="Arial" w:hAnsi="Arial"/>
          <w:i/>
          <w:sz w:val="20"/>
        </w:rPr>
        <w:t xml:space="preserve">      </w:t>
      </w:r>
      <w:hyperlink r:id="rId2">
        <w:r>
          <w:rPr>
            <w:rStyle w:val="InternetLink"/>
            <w:rFonts w:cs="Arial" w:ascii="Arial" w:hAnsi="Arial"/>
            <w:i/>
            <w:sz w:val="20"/>
          </w:rPr>
          <w:t>http://apps.fcps.org/dept/health/MarylandDHMHBloodLeadTestingCertificateDHMH4620.pdf</w:t>
        </w:r>
      </w:hyperlink>
      <w:r>
        <w:rPr>
          <w:rFonts w:cs="Arial" w:ascii="Arial" w:hAnsi="Arial"/>
          <w:i/>
          <w:sz w:val="20"/>
        </w:rPr>
        <w:t xml:space="preserve"> </w:t>
      </w:r>
    </w:p>
    <w:p>
      <w:pPr>
        <w:pStyle w:val="Normal"/>
        <w:rPr>
          <w:rFonts w:ascii="Arial" w:hAnsi="Arial" w:cs="Arial"/>
          <w:i/>
          <w:i/>
          <w:sz w:val="20"/>
        </w:rPr>
      </w:pPr>
      <w:r>
        <w:rPr>
          <w:rFonts w:cs="Arial" w:ascii="Arial" w:hAnsi="Arial"/>
          <w:i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>EXEMPTIONS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xemptions from a physical examination, immunizations and Blood-Lead testing are permitted if the family has an objection based on their religious beliefs and practices.  The Blood-Lead certificate must be signed by a Health Care Practitioner stating a questionnaire was done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Children may also be exempted from immunization requirements if a physician, nurse practitioner or health department official certifies that there is a medical reason for the child not to receive a vaccine.  </w:t>
      </w:r>
    </w:p>
    <w:p>
      <w:pPr>
        <w:pStyle w:val="Normal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rPr/>
      </w:pPr>
      <w:r>
        <w:rPr>
          <w:sz w:val="20"/>
        </w:rPr>
        <w:t>The health information on this form will be available only to those health and child care provider or child care personnel who have a legitimate care responsibility for your child.</w:t>
      </w:r>
    </w:p>
    <w:p>
      <w:pPr>
        <w:pStyle w:val="Normal"/>
        <w:ind w:hanging="72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3"/>
        <w:rPr>
          <w:sz w:val="20"/>
          <w:u w:val="single"/>
        </w:rPr>
      </w:pPr>
      <w:r>
        <w:rPr>
          <w:sz w:val="20"/>
          <w:u w:val="single"/>
        </w:rPr>
        <w:t>INSTRUCTIONS</w:t>
      </w:r>
    </w:p>
    <w:p>
      <w:pPr>
        <w:pStyle w:val="BodyText3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BodyText3"/>
        <w:rPr>
          <w:b w:val="false"/>
          <w:b w:val="false"/>
          <w:sz w:val="20"/>
        </w:rPr>
      </w:pPr>
      <w:r>
        <w:rPr>
          <w:b w:val="false"/>
          <w:sz w:val="20"/>
        </w:rPr>
        <w:t xml:space="preserve">Please complete Part I of this Physical Examination form.  Part II must be completed by a physician or nurse practitioner, or a copy of your child's physical examination must be attached to this form.  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f your child requires medication to be administered during child care hours, you must have the physician complete a Medication Authorization Form (OCC 1216) for each medication. The Medication Authorization Form can be obtained at</w:t>
      </w:r>
    </w:p>
    <w:p>
      <w:pPr>
        <w:pStyle w:val="Normal"/>
        <w:rPr>
          <w:rFonts w:ascii="Arial" w:hAnsi="Arial" w:cs="Arial"/>
          <w:color w:val="FF0000"/>
          <w:sz w:val="20"/>
        </w:rPr>
      </w:pPr>
      <w:r>
        <w:rPr>
          <w:rFonts w:cs="Arial" w:ascii="Arial" w:hAnsi="Arial"/>
          <w:color w:val="FF0000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hyperlink r:id="rId3">
        <w:r>
          <w:rPr>
            <w:rStyle w:val="InternetLink"/>
            <w:rFonts w:cs="Arial" w:ascii="Arial" w:hAnsi="Arial"/>
            <w:sz w:val="20"/>
          </w:rPr>
          <w:t>http://www.marylandpublicschools.org/NR/rdonlyres/B0050A99-6B3C-4396-A996-CC9405971A42/30754/1216_MedAuth_r120511.pdf</w:t>
        </w:r>
      </w:hyperlink>
    </w:p>
    <w:p>
      <w:pPr>
        <w:pStyle w:val="Normal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>If you do not have access to a physician or nurse practitioner or if your child requires an individualized health care plan, contact your local Health Department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right="-720" w:hanging="0"/>
        <w:rPr>
          <w:rFonts w:ascii="Tahoma" w:hAnsi="Tahoma" w:cs="Tahoma"/>
          <w:b/>
          <w:b/>
          <w:sz w:val="16"/>
        </w:rPr>
      </w:pPr>
      <w:r>
        <w:rPr>
          <w:rFonts w:cs="Tahoma" w:ascii="Tahoma" w:hAnsi="Tahoma"/>
          <w:b/>
          <w:sz w:val="16"/>
        </w:rPr>
      </w:r>
    </w:p>
    <w:p>
      <w:pPr>
        <w:pStyle w:val="Normal"/>
        <w:ind w:right="-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</w:r>
    </w:p>
    <w:p>
      <w:pPr>
        <w:pStyle w:val="Normal"/>
        <w:ind w:right="-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CC 1215 - Rev</w:t>
      </w:r>
      <w:r>
        <w:rPr>
          <w:rFonts w:cs="Tahoma" w:ascii="Tahoma" w:hAnsi="Tahoma"/>
          <w:sz w:val="16"/>
          <w:szCs w:val="16"/>
        </w:rPr>
        <w:t>ised</w:t>
      </w:r>
      <w:r>
        <w:rPr>
          <w:sz w:val="16"/>
          <w:szCs w:val="16"/>
        </w:rPr>
        <w:t xml:space="preserve"> 12/11 - </w:t>
      </w:r>
      <w:r>
        <w:rPr>
          <w:i/>
          <w:iCs/>
          <w:sz w:val="16"/>
          <w:szCs w:val="16"/>
        </w:rPr>
        <w:t>All previous editions are obsolete and replaces OCC 1215A, and OCC 8506.</w:t>
        <w:tab/>
        <w:tab/>
        <w:tab/>
        <w:tab/>
        <w:t xml:space="preserve"> </w:t>
      </w:r>
      <w:r>
        <w:rPr>
          <w:sz w:val="16"/>
          <w:szCs w:val="16"/>
        </w:rPr>
        <w:t xml:space="preserve">Page 1 of 4 </w:t>
      </w:r>
      <w:r>
        <w:br w:type="page"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I - HEALTH ASSESSMENT</w:t>
      </w:r>
    </w:p>
    <w:p>
      <w:pPr>
        <w:pStyle w:val="Heading1"/>
        <w:rPr/>
      </w:pPr>
      <w:r>
        <w:rPr/>
        <w:t>To be completed by parent or guardian</w:t>
      </w:r>
    </w:p>
    <w:tbl>
      <w:tblPr>
        <w:tblW w:w="10890" w:type="dxa"/>
        <w:jc w:val="left"/>
        <w:tblInd w:w="-1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0"/>
        <w:gridCol w:w="270"/>
        <w:gridCol w:w="1800"/>
        <w:gridCol w:w="1080"/>
        <w:gridCol w:w="414"/>
        <w:gridCol w:w="216"/>
        <w:gridCol w:w="1926"/>
        <w:gridCol w:w="324"/>
        <w:gridCol w:w="450"/>
        <w:gridCol w:w="1080"/>
        <w:gridCol w:w="288"/>
        <w:gridCol w:w="1062"/>
        <w:gridCol w:w="900"/>
      </w:tblGrid>
      <w:tr>
        <w:trPr>
          <w:trHeight w:val="268" w:hRule="atLeast"/>
        </w:trPr>
        <w:tc>
          <w:tcPr>
            <w:tcW w:w="135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ild’s Name: </w:t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</w:t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irth date:</w:t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</w:t>
            </w:r>
          </w:p>
        </w:tc>
        <w:tc>
          <w:tcPr>
            <w:tcW w:w="90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</w:t>
            </w:r>
          </w:p>
        </w:tc>
      </w:tr>
      <w:tr>
        <w:trPr>
          <w:trHeight w:val="61" w:hRule="atLeast"/>
        </w:trPr>
        <w:tc>
          <w:tcPr>
            <w:tcW w:w="135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210" w:type="dxa"/>
            <w:gridSpan w:val="7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t                                           First                                        Middl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350" w:type="dxa"/>
            <w:gridSpan w:val="2"/>
            <w:tcBorders>
              <w:top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</w:rPr>
              <w:t>Mo  /  Day  /  Yr</w:t>
            </w:r>
          </w:p>
        </w:tc>
        <w:tc>
          <w:tcPr>
            <w:tcW w:w="900" w:type="dxa"/>
            <w:tcBorders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0" w:name="__Fieldmark__2_2619843168"/>
            <w:bookmarkStart w:id="1" w:name="__Fieldmark__2_2619843168"/>
            <w:bookmarkEnd w:id="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>F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" w:name="__Fieldmark__3_2619843168"/>
            <w:bookmarkStart w:id="3" w:name="__Fieldmark__3_2619843168"/>
            <w:bookmarkEnd w:id="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4" w:hRule="atLeast"/>
        </w:trPr>
        <w:tc>
          <w:tcPr>
            <w:tcW w:w="1080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</w:p>
        </w:tc>
        <w:tc>
          <w:tcPr>
            <w:tcW w:w="9810" w:type="dxa"/>
            <w:gridSpan w:val="1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810" w:type="dxa"/>
            <w:gridSpan w:val="12"/>
            <w:tcBorders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Number            Street                                                                Apt#              City                                                                            State                  Zip</w:t>
            </w:r>
          </w:p>
        </w:tc>
      </w:tr>
      <w:tr>
        <w:trPr>
          <w:trHeight w:val="88" w:hRule="atLeast"/>
        </w:trPr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arent/Guardian Name(s)</w:t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lationship</w:t>
            </w:r>
          </w:p>
        </w:tc>
        <w:tc>
          <w:tcPr>
            <w:tcW w:w="624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Number(s)</w:t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</w:rPr>
            </w:r>
            <w:r>
              <w:rPr>
                <w:sz w:val="14"/>
                <w:szCs w:val="14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4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: 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42" w:type="dxa"/>
            <w:gridSpan w:val="4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: 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: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3150" w:type="dxa"/>
            <w:gridSpan w:val="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494" w:type="dxa"/>
            <w:gridSpan w:val="2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W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142" w:type="dxa"/>
            <w:gridSpan w:val="4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1962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H: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do you usually take your child for routine medical care?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</w:rPr>
              <w:t>Nam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59" w:hRule="atLeast"/>
        </w:trPr>
        <w:tc>
          <w:tcPr>
            <w:tcW w:w="4860" w:type="dxa"/>
            <w:gridSpan w:val="6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25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Number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61" w:hRule="atLeast"/>
        </w:trPr>
        <w:tc>
          <w:tcPr>
            <w:tcW w:w="108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n was the last time your child had a physical exam?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Month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</w:rPr>
              <w:t xml:space="preserve">  Year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33" w:hRule="atLeast"/>
        </w:trPr>
        <w:tc>
          <w:tcPr>
            <w:tcW w:w="10890" w:type="dxa"/>
            <w:gridSpan w:val="13"/>
            <w:tcBorders>
              <w:top w:val="single" w:sz="8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here do you usually take your child for dental care?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</w:rPr>
              <w:t>Name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230" w:type="dxa"/>
            <w:gridSpan w:val="4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ddress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  <w:tc>
          <w:tcPr>
            <w:tcW w:w="2880" w:type="dxa"/>
            <w:gridSpan w:val="4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3780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hone Number:</w:t>
            </w:r>
            <w:r>
              <w:rPr>
                <w:rFonts w:cs="Arial" w:ascii="Arial" w:hAnsi="Arial"/>
                <w:sz w:val="16"/>
              </w:rPr>
              <w:t xml:space="preserve">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/>
        <w:tc>
          <w:tcPr>
            <w:tcW w:w="10890" w:type="dxa"/>
            <w:gridSpan w:val="1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 xml:space="preserve">ASSESSMENT OF CHILD’S HEALTH - </w:t>
            </w:r>
            <w:r>
              <w:rPr>
                <w:rFonts w:cs="Arial" w:ascii="Arial" w:hAnsi="Arial"/>
                <w:sz w:val="16"/>
              </w:rPr>
              <w:t>To the best of your knowledge has your child had any problem with the following?  Check Yes or No and provide a comment for any YES answer.</w:t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330"/>
        <w:gridCol w:w="585"/>
        <w:gridCol w:w="585"/>
        <w:gridCol w:w="6390"/>
      </w:tblGrid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Y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Comments (required for any Yes answer)</w:t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rgies (Food, Insects, Drugs, Latex, etc.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" w:name="__Fieldmark__23_2619843168"/>
            <w:bookmarkStart w:id="5" w:name="__Fieldmark__23_2619843168"/>
            <w:bookmarkEnd w:id="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" w:name="__Fieldmark__24_2619843168"/>
            <w:bookmarkStart w:id="7" w:name="__Fieldmark__24_2619843168"/>
            <w:bookmarkEnd w:id="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Allergies (Seasonal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" w:name="__Fieldmark__26_2619843168"/>
            <w:bookmarkStart w:id="9" w:name="__Fieldmark__26_2619843168"/>
            <w:bookmarkEnd w:id="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" w:name="__Fieldmark__27_2619843168"/>
            <w:bookmarkStart w:id="11" w:name="__Fieldmark__27_2619843168"/>
            <w:bookmarkEnd w:id="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sthma or Breathin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" w:name="__Fieldmark__29_2619843168"/>
            <w:bookmarkStart w:id="13" w:name="__Fieldmark__29_2619843168"/>
            <w:bookmarkEnd w:id="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" w:name="__Fieldmark__30_2619843168"/>
            <w:bookmarkStart w:id="15" w:name="__Fieldmark__30_2619843168"/>
            <w:bookmarkEnd w:id="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ral or Emotional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" w:name="__Fieldmark__32_2619843168"/>
            <w:bookmarkStart w:id="17" w:name="__Fieldmark__32_2619843168"/>
            <w:bookmarkEnd w:id="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" w:name="__Fieldmark__33_2619843168"/>
            <w:bookmarkStart w:id="19" w:name="__Fieldmark__33_2619843168"/>
            <w:bookmarkEnd w:id="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irth Defect(s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" w:name="__Fieldmark__35_2619843168"/>
            <w:bookmarkStart w:id="21" w:name="__Fieldmark__35_2619843168"/>
            <w:bookmarkEnd w:id="2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" w:name="__Fieldmark__36_2619843168"/>
            <w:bookmarkStart w:id="23" w:name="__Fieldmark__36_2619843168"/>
            <w:bookmarkEnd w:id="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adder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" w:name="__Fieldmark__38_2619843168"/>
            <w:bookmarkStart w:id="25" w:name="__Fieldmark__38_2619843168"/>
            <w:bookmarkEnd w:id="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" w:name="__Fieldmark__39_2619843168"/>
            <w:bookmarkStart w:id="27" w:name="__Fieldmark__39_2619843168"/>
            <w:bookmarkEnd w:id="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eedin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" w:name="__Fieldmark__41_2619843168"/>
            <w:bookmarkStart w:id="29" w:name="__Fieldmark__41_2619843168"/>
            <w:bookmarkEnd w:id="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0" w:name="__Fieldmark__42_2619843168"/>
            <w:bookmarkStart w:id="31" w:name="__Fieldmark__42_2619843168"/>
            <w:bookmarkEnd w:id="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el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2" w:name="__Fieldmark__44_2619843168"/>
            <w:bookmarkStart w:id="33" w:name="__Fieldmark__44_2619843168"/>
            <w:bookmarkEnd w:id="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4" w:name="__Fieldmark__45_2619843168"/>
            <w:bookmarkStart w:id="35" w:name="__Fieldmark__45_2619843168"/>
            <w:bookmarkEnd w:id="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erebral Pals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6" w:name="__Fieldmark__47_2619843168"/>
            <w:bookmarkStart w:id="37" w:name="__Fieldmark__47_2619843168"/>
            <w:bookmarkEnd w:id="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38" w:name="__Fieldmark__48_2619843168"/>
            <w:bookmarkStart w:id="39" w:name="__Fieldmark__48_2619843168"/>
            <w:bookmarkEnd w:id="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oughing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0" w:name="__Fieldmark__50_2619843168"/>
            <w:bookmarkStart w:id="41" w:name="__Fieldmark__50_2619843168"/>
            <w:bookmarkEnd w:id="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2" w:name="__Fieldmark__51_2619843168"/>
            <w:bookmarkStart w:id="43" w:name="__Fieldmark__51_2619843168"/>
            <w:bookmarkEnd w:id="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velopmental Dela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4" w:name="__Fieldmark__53_2619843168"/>
            <w:bookmarkStart w:id="45" w:name="__Fieldmark__53_2619843168"/>
            <w:bookmarkEnd w:id="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6" w:name="__Fieldmark__54_2619843168"/>
            <w:bookmarkStart w:id="47" w:name="__Fieldmark__54_2619843168"/>
            <w:bookmarkEnd w:id="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iabet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48" w:name="__Fieldmark__56_2619843168"/>
            <w:bookmarkStart w:id="49" w:name="__Fieldmark__56_2619843168"/>
            <w:bookmarkEnd w:id="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0" w:name="__Fieldmark__57_2619843168"/>
            <w:bookmarkStart w:id="51" w:name="__Fieldmark__57_2619843168"/>
            <w:bookmarkEnd w:id="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Ears or Deafnes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2" w:name="__Fieldmark__59_2619843168"/>
            <w:bookmarkStart w:id="53" w:name="__Fieldmark__59_2619843168"/>
            <w:bookmarkEnd w:id="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4" w:name="__Fieldmark__60_2619843168"/>
            <w:bookmarkStart w:id="55" w:name="__Fieldmark__60_2619843168"/>
            <w:bookmarkEnd w:id="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yes or Vision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6" w:name="__Fieldmark__62_2619843168"/>
            <w:bookmarkStart w:id="57" w:name="__Fieldmark__62_2619843168"/>
            <w:bookmarkEnd w:id="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58" w:name="__Fieldmark__63_2619843168"/>
            <w:bookmarkStart w:id="59" w:name="__Fieldmark__63_2619843168"/>
            <w:bookmarkEnd w:id="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d Injur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0" w:name="__Fieldmark__65_2619843168"/>
            <w:bookmarkStart w:id="61" w:name="__Fieldmark__65_2619843168"/>
            <w:bookmarkEnd w:id="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2" w:name="__Fieldmark__66_2619843168"/>
            <w:bookmarkStart w:id="63" w:name="__Fieldmark__66_2619843168"/>
            <w:bookmarkEnd w:id="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t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4" w:name="__Fieldmark__68_2619843168"/>
            <w:bookmarkStart w:id="65" w:name="__Fieldmark__68_2619843168"/>
            <w:bookmarkEnd w:id="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6" w:name="__Fieldmark__69_2619843168"/>
            <w:bookmarkStart w:id="67" w:name="__Fieldmark__69_2619843168"/>
            <w:bookmarkEnd w:id="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ospitalization (When, Where)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68" w:name="__Fieldmark__71_2619843168"/>
            <w:bookmarkStart w:id="69" w:name="__Fieldmark__71_2619843168"/>
            <w:bookmarkEnd w:id="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0" w:name="__Fieldmark__72_2619843168"/>
            <w:bookmarkStart w:id="71" w:name="__Fieldmark__72_2619843168"/>
            <w:bookmarkEnd w:id="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 Poisoning/Exposur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2" w:name="__Fieldmark__74_2619843168"/>
            <w:bookmarkStart w:id="73" w:name="__Fieldmark__74_2619843168"/>
            <w:bookmarkEnd w:id="7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4" w:name="__Fieldmark__75_2619843168"/>
            <w:bookmarkStart w:id="75" w:name="__Fieldmark__75_2619843168"/>
            <w:bookmarkEnd w:id="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fe Threatening Allergic Reaction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6" w:name="__Fieldmark__77_2619843168"/>
            <w:bookmarkStart w:id="77" w:name="__Fieldmark__77_2619843168"/>
            <w:bookmarkEnd w:id="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78" w:name="__Fieldmark__78_2619843168"/>
            <w:bookmarkStart w:id="79" w:name="__Fieldmark__78_2619843168"/>
            <w:bookmarkEnd w:id="7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imits on Physical Activit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0" w:name="__Fieldmark__80_2619843168"/>
            <w:bookmarkStart w:id="81" w:name="__Fieldmark__80_2619843168"/>
            <w:bookmarkEnd w:id="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2" w:name="__Fieldmark__81_2619843168"/>
            <w:bookmarkStart w:id="83" w:name="__Fieldmark__81_2619843168"/>
            <w:bookmarkEnd w:id="8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eningiti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4" w:name="__Fieldmark__83_2619843168"/>
            <w:bookmarkStart w:id="85" w:name="__Fieldmark__83_2619843168"/>
            <w:bookmarkEnd w:id="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6" w:name="__Fieldmark__84_2619843168"/>
            <w:bookmarkStart w:id="87" w:name="__Fieldmark__84_2619843168"/>
            <w:bookmarkEnd w:id="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rematurit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88" w:name="__Fieldmark__86_2619843168"/>
            <w:bookmarkStart w:id="89" w:name="__Fieldmark__86_2619843168"/>
            <w:bookmarkEnd w:id="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0" w:name="__Fieldmark__87_2619843168"/>
            <w:bookmarkStart w:id="91" w:name="__Fieldmark__87_2619843168"/>
            <w:bookmarkEnd w:id="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eizures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2" w:name="__Fieldmark__89_2619843168"/>
            <w:bookmarkStart w:id="93" w:name="__Fieldmark__89_2619843168"/>
            <w:bookmarkEnd w:id="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4" w:name="__Fieldmark__90_2619843168"/>
            <w:bookmarkStart w:id="95" w:name="__Fieldmark__90_2619843168"/>
            <w:bookmarkEnd w:id="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ckle Cell Diseas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6" w:name="__Fieldmark__92_2619843168"/>
            <w:bookmarkStart w:id="97" w:name="__Fieldmark__92_2619843168"/>
            <w:bookmarkEnd w:id="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98" w:name="__Fieldmark__93_2619843168"/>
            <w:bookmarkStart w:id="99" w:name="__Fieldmark__93_2619843168"/>
            <w:bookmarkEnd w:id="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/Language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0" w:name="__Fieldmark__95_2619843168"/>
            <w:bookmarkStart w:id="101" w:name="__Fieldmark__95_2619843168"/>
            <w:bookmarkEnd w:id="1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2" w:name="__Fieldmark__96_2619843168"/>
            <w:bookmarkStart w:id="103" w:name="__Fieldmark__96_2619843168"/>
            <w:bookmarkEnd w:id="1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urgery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4" w:name="__Fieldmark__98_2619843168"/>
            <w:bookmarkStart w:id="105" w:name="__Fieldmark__98_2619843168"/>
            <w:bookmarkEnd w:id="1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6" w:name="__Fieldmark__99_2619843168"/>
            <w:bookmarkStart w:id="107" w:name="__Fieldmark__99_2619843168"/>
            <w:bookmarkEnd w:id="1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230" w:hRule="exact"/>
        </w:trPr>
        <w:tc>
          <w:tcPr>
            <w:tcW w:w="33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ther</w:t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08" w:name="__Fieldmark__101_2619843168"/>
            <w:bookmarkStart w:id="109" w:name="__Fieldmark__101_2619843168"/>
            <w:bookmarkEnd w:id="1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0" w:name="__Fieldmark__102_2619843168"/>
            <w:bookmarkStart w:id="111" w:name="__Fieldmark__102_2619843168"/>
            <w:bookmarkEnd w:id="11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6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vanish/>
          <w:sz w:val="16"/>
        </w:rPr>
      </w:pPr>
      <w:r>
        <w:rPr>
          <w:rFonts w:cs="Arial" w:ascii="Arial" w:hAnsi="Arial"/>
          <w:vanish/>
          <w:sz w:val="16"/>
        </w:rPr>
      </w:r>
    </w:p>
    <w:tbl>
      <w:tblPr>
        <w:tblW w:w="10890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0890"/>
      </w:tblGrid>
      <w:tr>
        <w:trPr>
          <w:trHeight w:val="604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es your child take medication (prescription or non-prescription) at any time?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2" w:name="__Fieldmark__104_2619843168"/>
            <w:bookmarkStart w:id="113" w:name="__Fieldmark__104_2619843168"/>
            <w:bookmarkEnd w:id="11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4" w:name="__Fieldmark__105_2619843168"/>
            <w:bookmarkStart w:id="115" w:name="__Fieldmark__105_2619843168"/>
            <w:bookmarkEnd w:id="11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, name(s) of medication(s): </w:t>
            </w: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22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es your child receive any special treatments?</w:t>
            </w:r>
            <w:r>
              <w:rPr>
                <w:rFonts w:cs="Arial" w:ascii="Arial" w:hAnsi="Arial"/>
                <w:sz w:val="16"/>
              </w:rPr>
              <w:t xml:space="preserve">  </w:t>
            </w:r>
            <w:r>
              <w:rPr>
                <w:rFonts w:cs="Arial" w:ascii="Arial" w:hAnsi="Arial"/>
                <w:sz w:val="16"/>
                <w:lang w:val="fr-FR"/>
              </w:rPr>
              <w:t xml:space="preserve">(nebulizer, epi-pen, etc.)      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6" w:name="__Fieldmark__107_2619843168"/>
            <w:bookmarkStart w:id="117" w:name="__Fieldmark__107_2619843168"/>
            <w:bookmarkEnd w:id="11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lang w:val="fr-FR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 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18" w:name="__Fieldmark__108_2619843168"/>
            <w:bookmarkStart w:id="119" w:name="__Fieldmark__108_2619843168"/>
            <w:bookmarkEnd w:id="11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Yes, type of treatment: </w:t>
            </w: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613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Does your child require any special procedures?</w:t>
            </w:r>
            <w:r>
              <w:rPr>
                <w:rFonts w:cs="Arial" w:ascii="Arial" w:hAnsi="Arial"/>
                <w:sz w:val="16"/>
              </w:rPr>
              <w:t xml:space="preserve"> (catheterization, G-Tube, etc.)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0" w:name="__Fieldmark__110_2619843168"/>
            <w:bookmarkStart w:id="121" w:name="__Fieldmark__110_2619843168"/>
            <w:bookmarkEnd w:id="1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No     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2" w:name="__Fieldmark__111_2619843168"/>
            <w:bookmarkStart w:id="123" w:name="__Fieldmark__111_2619843168"/>
            <w:bookmarkEnd w:id="12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, what procedure(s): </w:t>
            </w: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</w:tc>
      </w:tr>
      <w:tr>
        <w:trPr>
          <w:trHeight w:val="1621" w:hRule="atLeast"/>
        </w:trPr>
        <w:tc>
          <w:tcPr>
            <w:tcW w:w="10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Default"/>
              <w:snapToGrid w:val="false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Default"/>
              <w:rPr/>
            </w:pPr>
            <w:r>
              <w:rPr>
                <w:rFonts w:cs="Arial" w:ascii="Arial" w:hAnsi="Arial"/>
                <w:sz w:val="18"/>
                <w:szCs w:val="16"/>
              </w:rPr>
              <w:t xml:space="preserve">I GIVE MY PERMISSION FOR THE HEALTH PRACTITIONER TO COMPLETE PART II OF THIS FORM. I UNDERSTAND IT IS FOR CONFIDENTIAL USE IN MEETING MY CHILD’S HEALTH NEEDS IN CHILD CARE.  </w:t>
            </w:r>
          </w:p>
          <w:p>
            <w:pPr>
              <w:pStyle w:val="Default"/>
              <w:rPr>
                <w:rFonts w:ascii="Arial" w:hAnsi="Arial" w:cs="Arial"/>
                <w:sz w:val="10"/>
                <w:szCs w:val="16"/>
              </w:rPr>
            </w:pPr>
            <w:r>
              <w:rPr>
                <w:rFonts w:cs="Arial" w:ascii="Arial" w:hAnsi="Arial"/>
                <w:sz w:val="10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  <w:t xml:space="preserve">I ATTEST THAT INFORMATION PROVIDED ON THIS FORM IS TRUE AND ACCURATE TO THE BEST OF MY KNOWLEDGE AND BELIEF. </w:t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8"/>
                <w:szCs w:val="16"/>
              </w:rPr>
            </w:pPr>
            <w:r>
              <w:rPr>
                <w:rFonts w:cs="Arial" w:ascii="Arial" w:hAnsi="Arial"/>
                <w:b/>
                <w:bCs/>
                <w:sz w:val="18"/>
                <w:szCs w:val="16"/>
              </w:rPr>
            </w:r>
          </w:p>
          <w:p>
            <w:pPr>
              <w:pStyle w:val="Defaul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  <w:t>     </w:t>
            </w:r>
            <w:r/>
            <w:r>
              <w:rPr>
                <w:sz w:val="14"/>
                <w:szCs w:val="1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4"/>
                <w:szCs w:val="14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ignature of Parent/Guardian                                                                                                                                                           Date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</w:tc>
      </w:tr>
    </w:tbl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pStyle w:val="Normal"/>
        <w:rPr>
          <w:rFonts w:ascii="Arial" w:hAnsi="Arial" w:cs="Arial"/>
          <w:sz w:val="2"/>
        </w:rPr>
      </w:pPr>
      <w:r>
        <w:rPr>
          <w:rFonts w:cs="Arial" w:ascii="Arial" w:hAnsi="Arial"/>
          <w:sz w:val="2"/>
        </w:rPr>
      </w:r>
    </w:p>
    <w:p>
      <w:pPr>
        <w:sectPr>
          <w:type w:val="nextPage"/>
          <w:pgSz w:w="12240" w:h="15840"/>
          <w:pgMar w:left="720" w:right="720" w:gutter="0" w:header="0" w:top="720" w:footer="0" w:bottom="245"/>
          <w:pgNumType w:fmt="decimal"/>
          <w:formProt w:val="false"/>
          <w:textDirection w:val="lrTb"/>
          <w:docGrid w:type="default" w:linePitch="326" w:charSpace="0"/>
        </w:sectPr>
        <w:pStyle w:val="Normal"/>
        <w:ind w:right="-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CC 1215 - Rev</w:t>
      </w:r>
      <w:r>
        <w:rPr>
          <w:rFonts w:cs="Tahoma" w:ascii="Tahoma" w:hAnsi="Tahoma"/>
          <w:sz w:val="16"/>
          <w:szCs w:val="16"/>
        </w:rPr>
        <w:t>ised</w:t>
      </w:r>
      <w:r>
        <w:rPr>
          <w:sz w:val="16"/>
          <w:szCs w:val="16"/>
        </w:rPr>
        <w:t xml:space="preserve"> 12/11 - </w:t>
      </w:r>
      <w:r>
        <w:rPr>
          <w:i/>
          <w:iCs/>
          <w:sz w:val="16"/>
          <w:szCs w:val="16"/>
        </w:rPr>
        <w:t>All previous editions are obsolete.</w:t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Page 2 of 4 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PART II - CHILD HEALTH ASSESSMEN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To be completed </w:t>
      </w:r>
      <w:r>
        <w:rPr>
          <w:rFonts w:cs="Arial" w:ascii="Arial" w:hAnsi="Arial"/>
          <w:b/>
          <w:i/>
          <w:sz w:val="20"/>
        </w:rPr>
        <w:t>ONLY</w:t>
      </w:r>
      <w:r>
        <w:rPr>
          <w:rFonts w:cs="Arial" w:ascii="Arial" w:hAnsi="Arial"/>
          <w:b/>
          <w:sz w:val="20"/>
        </w:rPr>
        <w:t xml:space="preserve"> by Physician/Nurse Practitioner</w:t>
      </w:r>
    </w:p>
    <w:p>
      <w:pPr>
        <w:pStyle w:val="Normal"/>
        <w:jc w:val="center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tbl>
      <w:tblPr>
        <w:tblW w:w="10800" w:type="dxa"/>
        <w:jc w:val="left"/>
        <w:tblInd w:w="-73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1350"/>
        <w:gridCol w:w="1080"/>
        <w:gridCol w:w="960"/>
        <w:gridCol w:w="210"/>
        <w:gridCol w:w="750"/>
        <w:gridCol w:w="960"/>
        <w:gridCol w:w="810"/>
        <w:gridCol w:w="1080"/>
        <w:gridCol w:w="540"/>
        <w:gridCol w:w="1020"/>
        <w:gridCol w:w="870"/>
        <w:gridCol w:w="150"/>
        <w:gridCol w:w="1020"/>
      </w:tblGrid>
      <w:tr>
        <w:trPr>
          <w:trHeight w:val="268" w:hRule="atLeast"/>
        </w:trPr>
        <w:tc>
          <w:tcPr>
            <w:tcW w:w="135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 xml:space="preserve">Child’s Name: 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6"/>
              </w:rPr>
              <w:t>Birth Date:</w:t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      </w:t>
            </w:r>
          </w:p>
        </w:tc>
        <w:tc>
          <w:tcPr>
            <w:tcW w:w="117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ex</w:t>
            </w:r>
          </w:p>
        </w:tc>
      </w:tr>
      <w:tr>
        <w:trPr>
          <w:trHeight w:val="61" w:hRule="atLeast"/>
        </w:trPr>
        <w:tc>
          <w:tcPr>
            <w:tcW w:w="135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Last                                           First                                        Middle</w:t>
            </w:r>
          </w:p>
        </w:tc>
        <w:tc>
          <w:tcPr>
            <w:tcW w:w="10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</w:rPr>
              <w:t>Month  /  Day   /  Year</w:t>
            </w:r>
          </w:p>
        </w:tc>
        <w:tc>
          <w:tcPr>
            <w:tcW w:w="117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M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4" w:name="__Fieldmark__117_2619843168"/>
            <w:bookmarkStart w:id="125" w:name="__Fieldmark__117_2619843168"/>
            <w:bookmarkEnd w:id="12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F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6" w:name="__Fieldmark__118_2619843168"/>
            <w:bookmarkStart w:id="127" w:name="__Fieldmark__118_2619843168"/>
            <w:bookmarkEnd w:id="1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93" w:hRule="atLeast"/>
        </w:trPr>
        <w:tc>
          <w:tcPr>
            <w:tcW w:w="10800" w:type="dxa"/>
            <w:gridSpan w:val="1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50" w:leader="none"/>
              </w:tabs>
              <w:ind w:left="150" w:hanging="15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oes the child named above have a diagnosed medical condition?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28" w:name="__Fieldmark__119_2619843168"/>
            <w:bookmarkStart w:id="129" w:name="__Fieldmark__119_2619843168"/>
            <w:bookmarkEnd w:id="12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     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0" w:name="__Fieldmark__120_2619843168"/>
            <w:bookmarkStart w:id="131" w:name="__Fieldmark__120_2619843168"/>
            <w:bookmarkEnd w:id="13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, describe: </w:t>
            </w: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640" w:hRule="atLeast"/>
        </w:trPr>
        <w:tc>
          <w:tcPr>
            <w:tcW w:w="10800" w:type="dxa"/>
            <w:gridSpan w:val="13"/>
            <w:tcBorders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10"/>
              <w:rPr/>
            </w:pPr>
            <w:r>
              <w:rPr>
                <w:rFonts w:cs="Arial" w:ascii="Arial" w:hAnsi="Arial"/>
                <w:sz w:val="16"/>
              </w:rPr>
              <w:t>Does the child have a health condition which may require EMERGENCY ACTION while he/she is in child care?  (e.g., seizure, allergy, asthma, bleeding problem, diabetes, heart problem, or other problem) If yes, please DESCRIBE and describe emergency action(s) on the emergency card.</w:t>
            </w:r>
          </w:p>
          <w:p>
            <w:pPr>
              <w:pStyle w:val="Normal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</w:t>
            </w: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2" w:name="__Fieldmark__122_2619843168"/>
            <w:bookmarkStart w:id="133" w:name="__Fieldmark__122_2619843168"/>
            <w:bookmarkEnd w:id="133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     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4" w:name="__Fieldmark__123_2619843168"/>
            <w:bookmarkStart w:id="135" w:name="__Fieldmark__123_2619843168"/>
            <w:bookmarkEnd w:id="13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, describe: </w:t>
            </w: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118" w:hRule="atLeast"/>
        </w:trPr>
        <w:tc>
          <w:tcPr>
            <w:tcW w:w="10800" w:type="dxa"/>
            <w:gridSpan w:val="13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1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sz w:val="16"/>
              </w:rPr>
              <w:t>PE Findings</w:t>
            </w:r>
          </w:p>
        </w:tc>
      </w:tr>
      <w:tr>
        <w:trPr>
          <w:trHeight w:val="289" w:hRule="atLeast"/>
        </w:trPr>
        <w:tc>
          <w:tcPr>
            <w:tcW w:w="2430" w:type="dxa"/>
            <w:gridSpan w:val="2"/>
            <w:tcBorders>
              <w:left w:val="single" w:sz="2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lth Area</w:t>
            </w:r>
          </w:p>
        </w:tc>
        <w:tc>
          <w:tcPr>
            <w:tcW w:w="96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L</w:t>
            </w:r>
          </w:p>
        </w:tc>
        <w:tc>
          <w:tcPr>
            <w:tcW w:w="96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NL</w:t>
            </w:r>
          </w:p>
        </w:tc>
        <w:tc>
          <w:tcPr>
            <w:tcW w:w="96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aluated</w:t>
            </w:r>
          </w:p>
        </w:tc>
        <w:tc>
          <w:tcPr>
            <w:tcW w:w="2430" w:type="dxa"/>
            <w:gridSpan w:val="3"/>
            <w:tcBorders>
              <w:left w:val="single" w:sz="14" w:space="0" w:color="000000"/>
              <w:bottom w:val="single" w:sz="6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Health Area</w:t>
            </w:r>
          </w:p>
        </w:tc>
        <w:tc>
          <w:tcPr>
            <w:tcW w:w="1020" w:type="dxa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NL</w:t>
            </w:r>
          </w:p>
        </w:tc>
        <w:tc>
          <w:tcPr>
            <w:tcW w:w="102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BNL</w:t>
            </w:r>
          </w:p>
        </w:tc>
        <w:tc>
          <w:tcPr>
            <w:tcW w:w="1020" w:type="dxa"/>
            <w:tcBorders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No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Evaluated</w:t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ttention Deficit/Hyperactivity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6" w:name="__Fieldmark__125_2619843168"/>
            <w:bookmarkStart w:id="137" w:name="__Fieldmark__125_2619843168"/>
            <w:bookmarkEnd w:id="1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38" w:name="__Fieldmark__126_2619843168"/>
            <w:bookmarkStart w:id="139" w:name="__Fieldmark__126_2619843168"/>
            <w:bookmarkEnd w:id="1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0" w:name="__Fieldmark__127_2619843168"/>
            <w:bookmarkStart w:id="141" w:name="__Fieldmark__127_2619843168"/>
            <w:bookmarkEnd w:id="1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ead Exposure/Elevated Lead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2" w:name="__Fieldmark__128_2619843168"/>
            <w:bookmarkStart w:id="143" w:name="__Fieldmark__128_2619843168"/>
            <w:bookmarkEnd w:id="1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4" w:name="__Fieldmark__129_2619843168"/>
            <w:bookmarkStart w:id="145" w:name="__Fieldmark__129_2619843168"/>
            <w:bookmarkEnd w:id="1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6" w:name="__Fieldmark__130_2619843168"/>
            <w:bookmarkStart w:id="147" w:name="__Fieldmark__130_2619843168"/>
            <w:bookmarkEnd w:id="1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ehavior/Adjust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48" w:name="__Fieldmark__131_2619843168"/>
            <w:bookmarkStart w:id="149" w:name="__Fieldmark__131_2619843168"/>
            <w:bookmarkEnd w:id="1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0" w:name="__Fieldmark__132_2619843168"/>
            <w:bookmarkStart w:id="151" w:name="__Fieldmark__132_2619843168"/>
            <w:bookmarkEnd w:id="15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2" w:name="__Fieldmark__133_2619843168"/>
            <w:bookmarkStart w:id="153" w:name="__Fieldmark__133_2619843168"/>
            <w:bookmarkEnd w:id="1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obilit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4" w:name="__Fieldmark__134_2619843168"/>
            <w:bookmarkStart w:id="155" w:name="__Fieldmark__134_2619843168"/>
            <w:bookmarkEnd w:id="1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6" w:name="__Fieldmark__135_2619843168"/>
            <w:bookmarkStart w:id="157" w:name="__Fieldmark__135_2619843168"/>
            <w:bookmarkEnd w:id="1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58" w:name="__Fieldmark__136_2619843168"/>
            <w:bookmarkStart w:id="159" w:name="__Fieldmark__136_2619843168"/>
            <w:bookmarkEnd w:id="1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owel/Bladde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0" w:name="__Fieldmark__137_2619843168"/>
            <w:bookmarkStart w:id="161" w:name="__Fieldmark__137_2619843168"/>
            <w:bookmarkEnd w:id="1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2" w:name="__Fieldmark__138_2619843168"/>
            <w:bookmarkStart w:id="163" w:name="__Fieldmark__138_2619843168"/>
            <w:bookmarkEnd w:id="1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4" w:name="__Fieldmark__139_2619843168"/>
            <w:bookmarkStart w:id="165" w:name="__Fieldmark__139_2619843168"/>
            <w:bookmarkEnd w:id="1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usculoskeletal/orthopedic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6" w:name="__Fieldmark__140_2619843168"/>
            <w:bookmarkStart w:id="167" w:name="__Fieldmark__140_2619843168"/>
            <w:bookmarkEnd w:id="1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68" w:name="__Fieldmark__141_2619843168"/>
            <w:bookmarkStart w:id="169" w:name="__Fieldmark__141_2619843168"/>
            <w:bookmarkEnd w:id="1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0" w:name="__Fieldmark__142_2619843168"/>
            <w:bookmarkStart w:id="171" w:name="__Fieldmark__142_2619843168"/>
            <w:bookmarkEnd w:id="17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rdiac/murmur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2" w:name="__Fieldmark__143_2619843168"/>
            <w:bookmarkStart w:id="173" w:name="__Fieldmark__143_2619843168"/>
            <w:bookmarkEnd w:id="1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4" w:name="__Fieldmark__144_2619843168"/>
            <w:bookmarkStart w:id="175" w:name="__Fieldmark__144_2619843168"/>
            <w:bookmarkEnd w:id="17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6" w:name="__Fieldmark__145_2619843168"/>
            <w:bookmarkStart w:id="177" w:name="__Fieldmark__145_2619843168"/>
            <w:bookmarkEnd w:id="1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eurologic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78" w:name="__Fieldmark__146_2619843168"/>
            <w:bookmarkStart w:id="179" w:name="__Fieldmark__146_2619843168"/>
            <w:bookmarkEnd w:id="1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0" w:name="__Fieldmark__147_2619843168"/>
            <w:bookmarkStart w:id="181" w:name="__Fieldmark__147_2619843168"/>
            <w:bookmarkEnd w:id="18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2" w:name="__Fieldmark__148_2619843168"/>
            <w:bookmarkStart w:id="183" w:name="__Fieldmark__148_2619843168"/>
            <w:bookmarkEnd w:id="18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ental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4" w:name="__Fieldmark__149_2619843168"/>
            <w:bookmarkStart w:id="185" w:name="__Fieldmark__149_2619843168"/>
            <w:bookmarkEnd w:id="18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6" w:name="__Fieldmark__150_2619843168"/>
            <w:bookmarkStart w:id="187" w:name="__Fieldmark__150_2619843168"/>
            <w:bookmarkEnd w:id="18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88" w:name="__Fieldmark__151_2619843168"/>
            <w:bookmarkStart w:id="189" w:name="__Fieldmark__151_2619843168"/>
            <w:bookmarkEnd w:id="18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utriti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0" w:name="__Fieldmark__152_2619843168"/>
            <w:bookmarkStart w:id="191" w:name="__Fieldmark__152_2619843168"/>
            <w:bookmarkEnd w:id="19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2" w:name="__Fieldmark__153_2619843168"/>
            <w:bookmarkStart w:id="193" w:name="__Fieldmark__153_2619843168"/>
            <w:bookmarkEnd w:id="19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4" w:name="__Fieldmark__154_2619843168"/>
            <w:bookmarkStart w:id="195" w:name="__Fieldmark__154_2619843168"/>
            <w:bookmarkEnd w:id="19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Developm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6" w:name="__Fieldmark__155_2619843168"/>
            <w:bookmarkStart w:id="197" w:name="__Fieldmark__155_2619843168"/>
            <w:bookmarkEnd w:id="19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198" w:name="__Fieldmark__156_2619843168"/>
            <w:bookmarkStart w:id="199" w:name="__Fieldmark__156_2619843168"/>
            <w:bookmarkEnd w:id="19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0" w:name="__Fieldmark__157_2619843168"/>
            <w:bookmarkStart w:id="201" w:name="__Fieldmark__157_2619843168"/>
            <w:bookmarkEnd w:id="20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</w:rPr>
              <w:t>Physical Illness/Impairment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2" w:name="__Fieldmark__158_2619843168"/>
            <w:bookmarkStart w:id="203" w:name="__Fieldmark__158_2619843168"/>
            <w:bookmarkEnd w:id="20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4" w:name="__Fieldmark__159_2619843168"/>
            <w:bookmarkStart w:id="205" w:name="__Fieldmark__159_2619843168"/>
            <w:bookmarkEnd w:id="20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6" w:name="__Fieldmark__160_2619843168"/>
            <w:bookmarkStart w:id="207" w:name="__Fieldmark__160_2619843168"/>
            <w:bookmarkEnd w:id="20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cs="Arial" w:ascii="Arial" w:hAnsi="Arial"/>
                <w:sz w:val="16"/>
                <w:lang w:val="fr-FR"/>
              </w:rPr>
              <w:t>Endocrine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08" w:name="__Fieldmark__161_2619843168"/>
            <w:bookmarkStart w:id="209" w:name="__Fieldmark__161_2619843168"/>
            <w:bookmarkEnd w:id="20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0" w:name="__Fieldmark__162_2619843168"/>
            <w:bookmarkStart w:id="211" w:name="__Fieldmark__162_2619843168"/>
            <w:bookmarkEnd w:id="21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FR"/>
              </w:rPr>
            </w:pPr>
            <w:r>
              <w:rPr>
                <w:rFonts w:eastAsia="Arial" w:cs="Arial" w:ascii="Arial" w:hAnsi="Arial"/>
                <w:sz w:val="16"/>
                <w:lang w:val="fr-FR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2" w:name="__Fieldmark__163_2619843168"/>
            <w:bookmarkStart w:id="213" w:name="__Fieldmark__163_2619843168"/>
            <w:bookmarkEnd w:id="21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lang w:val="fr-FR"/>
              </w:rPr>
              <w:t>Psychosocial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4" w:name="__Fieldmark__164_2619843168"/>
            <w:bookmarkStart w:id="215" w:name="__Fieldmark__164_2619843168"/>
            <w:bookmarkEnd w:id="21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6" w:name="__Fieldmark__165_2619843168"/>
            <w:bookmarkStart w:id="217" w:name="__Fieldmark__165_2619843168"/>
            <w:bookmarkEnd w:id="21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18" w:name="__Fieldmark__166_2619843168"/>
            <w:bookmarkStart w:id="219" w:name="__Fieldmark__166_2619843168"/>
            <w:bookmarkEnd w:id="21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NT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0" w:name="__Fieldmark__167_2619843168"/>
            <w:bookmarkStart w:id="221" w:name="__Fieldmark__167_2619843168"/>
            <w:bookmarkEnd w:id="22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</w:t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2" w:name="__Fieldmark__168_2619843168"/>
            <w:bookmarkStart w:id="223" w:name="__Fieldmark__168_2619843168"/>
            <w:bookmarkEnd w:id="22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4" w:name="__Fieldmark__169_2619843168"/>
            <w:bookmarkStart w:id="225" w:name="__Fieldmark__169_2619843168"/>
            <w:bookmarkEnd w:id="22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piratory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6" w:name="__Fieldmark__170_2619843168"/>
            <w:bookmarkStart w:id="227" w:name="__Fieldmark__170_2619843168"/>
            <w:bookmarkEnd w:id="22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28" w:name="__Fieldmark__171_2619843168"/>
            <w:bookmarkStart w:id="229" w:name="__Fieldmark__171_2619843168"/>
            <w:bookmarkEnd w:id="22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0" w:name="__Fieldmark__172_2619843168"/>
            <w:bookmarkStart w:id="231" w:name="__Fieldmark__172_2619843168"/>
            <w:bookmarkEnd w:id="23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I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2" w:name="__Fieldmark__173_2619843168"/>
            <w:bookmarkStart w:id="233" w:name="__Fieldmark__173_2619843168"/>
            <w:bookmarkEnd w:id="23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4" w:name="__Fieldmark__174_2619843168"/>
            <w:bookmarkStart w:id="235" w:name="__Fieldmark__174_2619843168"/>
            <w:bookmarkEnd w:id="23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6" w:name="__Fieldmark__175_2619843168"/>
            <w:bookmarkStart w:id="237" w:name="__Fieldmark__175_2619843168"/>
            <w:bookmarkEnd w:id="23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ki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38" w:name="__Fieldmark__176_2619843168"/>
            <w:bookmarkStart w:id="239" w:name="__Fieldmark__176_2619843168"/>
            <w:bookmarkEnd w:id="23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0" w:name="__Fieldmark__177_2619843168"/>
            <w:bookmarkStart w:id="241" w:name="__Fieldmark__177_2619843168"/>
            <w:bookmarkEnd w:id="24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2" w:name="__Fieldmark__178_2619843168"/>
            <w:bookmarkStart w:id="243" w:name="__Fieldmark__178_2619843168"/>
            <w:bookmarkEnd w:id="24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GU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4" w:name="__Fieldmark__179_2619843168"/>
            <w:bookmarkStart w:id="245" w:name="__Fieldmark__179_2619843168"/>
            <w:bookmarkEnd w:id="24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6" w:name="__Fieldmark__180_2619843168"/>
            <w:bookmarkStart w:id="247" w:name="__Fieldmark__180_2619843168"/>
            <w:bookmarkEnd w:id="24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48" w:name="__Fieldmark__181_2619843168"/>
            <w:bookmarkStart w:id="249" w:name="__Fieldmark__181_2619843168"/>
            <w:bookmarkEnd w:id="24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peech/Language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0" w:name="__Fieldmark__182_2619843168"/>
            <w:bookmarkStart w:id="251" w:name="__Fieldmark__182_2619843168"/>
            <w:bookmarkEnd w:id="25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2" w:name="__Fieldmark__183_2619843168"/>
            <w:bookmarkStart w:id="253" w:name="__Fieldmark__183_2619843168"/>
            <w:bookmarkEnd w:id="25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4" w:name="__Fieldmark__184_2619843168"/>
            <w:bookmarkStart w:id="255" w:name="__Fieldmark__184_2619843168"/>
            <w:bookmarkEnd w:id="25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aring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6" w:name="__Fieldmark__185_2619843168"/>
            <w:bookmarkStart w:id="257" w:name="__Fieldmark__185_2619843168"/>
            <w:bookmarkEnd w:id="25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58" w:name="__Fieldmark__186_2619843168"/>
            <w:bookmarkStart w:id="259" w:name="__Fieldmark__186_2619843168"/>
            <w:bookmarkEnd w:id="25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0" w:name="__Fieldmark__187_2619843168"/>
            <w:bookmarkStart w:id="261" w:name="__Fieldmark__187_2619843168"/>
            <w:bookmarkEnd w:id="261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6" w:space="0" w:color="000000"/>
              <w:left w:val="single" w:sz="14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ision</w:t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2" w:name="__Fieldmark__188_2619843168"/>
            <w:bookmarkStart w:id="263" w:name="__Fieldmark__188_2619843168"/>
            <w:bookmarkEnd w:id="26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4" w:name="__Fieldmark__189_2619843168"/>
            <w:bookmarkStart w:id="265" w:name="__Fieldmark__189_2619843168"/>
            <w:bookmarkEnd w:id="26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6" w:name="__Fieldmark__190_2619843168"/>
            <w:bookmarkStart w:id="267" w:name="__Fieldmark__190_2619843168"/>
            <w:bookmarkEnd w:id="26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192" w:hRule="atLeast"/>
        </w:trPr>
        <w:tc>
          <w:tcPr>
            <w:tcW w:w="243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mmunodeficiency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68" w:name="__Fieldmark__191_2619843168"/>
            <w:bookmarkStart w:id="269" w:name="__Fieldmark__191_2619843168"/>
            <w:bookmarkEnd w:id="269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9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0" w:name="__Fieldmark__192_2619843168"/>
            <w:bookmarkStart w:id="271" w:name="__Fieldmark__192_2619843168"/>
            <w:bookmarkEnd w:id="27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</w:t>
            </w:r>
          </w:p>
        </w:tc>
        <w:tc>
          <w:tcPr>
            <w:tcW w:w="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2" w:name="__Fieldmark__193_2619843168"/>
            <w:bookmarkStart w:id="273" w:name="__Fieldmark__193_2619843168"/>
            <w:bookmarkEnd w:id="273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430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Other: </w:t>
            </w: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4" w:name="__Fieldmark__195_2619843168"/>
            <w:bookmarkStart w:id="275" w:name="__Fieldmark__195_2619843168"/>
            <w:bookmarkEnd w:id="275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6" w:name="__Fieldmark__196_2619843168"/>
            <w:bookmarkStart w:id="277" w:name="__Fieldmark__196_2619843168"/>
            <w:bookmarkEnd w:id="277"/>
            <w:r/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EMARKS:</w:t>
            </w:r>
            <w:r>
              <w:rPr>
                <w:rFonts w:cs="Arial" w:ascii="Arial" w:hAnsi="Arial"/>
                <w:sz w:val="16"/>
              </w:rPr>
              <w:t xml:space="preserve"> (Please explain any abnormal findings.) </w:t>
            </w: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2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5791200" cy="1206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455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3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5791200" cy="12065"/>
                      <wp:effectExtent l="0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455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spacing w:lineRule="exact" w:line="19"/>
              <w:rPr>
                <w:rFonts w:ascii="Arial" w:hAnsi="Arial" w:cs="Arial"/>
                <w:sz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4">
                      <wp:simplePos x="0" y="0"/>
                      <wp:positionH relativeFrom="page">
                        <wp:posOffset>990600</wp:posOffset>
                      </wp:positionH>
                      <wp:positionV relativeFrom="paragraph">
                        <wp:posOffset>635</wp:posOffset>
                      </wp:positionV>
                      <wp:extent cx="5791200" cy="12065"/>
                      <wp:effectExtent l="0" t="635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91320" cy="122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black" stroked="f" o:allowincell="f" style="position:absolute;margin-left:78pt;margin-top:0pt;width:455.95pt;height:0.9pt;mso-wrap-style:none;v-text-anchor:middle;mso-position-horizontal-relative:page">
                      <v:fill o:detectmouseclick="t" type="solid" color2="whit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750" w:hRule="atLeast"/>
        </w:trPr>
        <w:tc>
          <w:tcPr>
            <w:tcW w:w="10800" w:type="dxa"/>
            <w:gridSpan w:val="1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TextBodyIndent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10"/>
              <w:rPr/>
            </w:pPr>
            <w:r>
              <w:rPr>
                <w:b/>
              </w:rPr>
              <w:t>RECORD OF IMMUNIZATIONS</w:t>
            </w:r>
            <w:r>
              <w:rPr/>
              <w:t xml:space="preserve"> – DHMH 896/or other official immunization document (e.g. military immunization record of immunizations) is required to be completed by a health care provider </w:t>
            </w:r>
            <w:r>
              <w:rPr>
                <w:b/>
                <w:bCs/>
                <w:u w:val="single"/>
              </w:rPr>
              <w:t>or</w:t>
            </w:r>
            <w:r>
              <w:rPr/>
              <w:t xml:space="preserve"> a computer generated immunization record must be provided.  (This form may be obtained from:  </w:t>
            </w:r>
            <w:hyperlink r:id="rId4">
              <w:r>
                <w:rPr>
                  <w:rStyle w:val="InternetLink"/>
                </w:rPr>
                <w:t>http://ideha.dhmh.maryland.gov/IMMUN/pdf/896_form.pdf</w:t>
              </w:r>
            </w:hyperlink>
            <w:r>
              <w:rPr/>
              <w:t>)</w:t>
            </w:r>
          </w:p>
          <w:p>
            <w:pPr>
              <w:pStyle w:val="TextBodyIndent"/>
              <w:tabs>
                <w:tab w:val="clear" w:pos="720"/>
                <w:tab w:val="left" w:pos="240" w:leader="none"/>
              </w:tabs>
              <w:ind w:left="240" w:hanging="0"/>
              <w:rPr>
                <w:sz w:val="8"/>
              </w:rPr>
            </w:pPr>
            <w:r>
              <w:rPr>
                <w:sz w:val="8"/>
              </w:rPr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RELIGIOUS OBJECTION:</w:t>
            </w:r>
          </w:p>
          <w:p>
            <w:pPr>
              <w:pStyle w:val="Normal"/>
              <w:widowControl/>
              <w:autoSpaceDE w:val="false"/>
              <w:rPr>
                <w:rFonts w:ascii="Arial" w:hAnsi="Arial" w:cs="Arial"/>
                <w:b/>
                <w:b/>
                <w:bCs/>
                <w:sz w:val="8"/>
                <w:szCs w:val="16"/>
              </w:rPr>
            </w:pPr>
            <w:r>
              <w:rPr>
                <w:rFonts w:cs="Arial" w:ascii="Arial" w:hAnsi="Arial"/>
                <w:b/>
                <w:bCs/>
                <w:sz w:val="8"/>
                <w:szCs w:val="16"/>
              </w:rPr>
            </w:r>
          </w:p>
          <w:p>
            <w:pPr>
              <w:pStyle w:val="Normal"/>
              <w:widowControl/>
              <w:autoSpaceDE w:val="false"/>
              <w:rPr>
                <w:sz w:val="20"/>
              </w:rPr>
            </w:pPr>
            <w:r>
              <w:rPr>
                <w:rFonts w:cs="Arial" w:ascii="Arial" w:hAnsi="Arial"/>
                <w:sz w:val="16"/>
                <w:szCs w:val="16"/>
              </w:rPr>
              <w:t>I am the parent/guardian of the child identified above. Because of my bona fide religious beliefs and practices, I object to any immunizations being given to my child. This exemption does not apply during an emergency or epidemic of disease.</w:t>
            </w:r>
          </w:p>
          <w:p>
            <w:pPr>
              <w:pStyle w:val="Normal"/>
              <w:widowControl/>
              <w:autoSpaceDE w:val="false"/>
              <w:rPr>
                <w:sz w:val="10"/>
                <w:szCs w:val="16"/>
              </w:rPr>
            </w:pPr>
            <w:r>
              <w:rPr>
                <w:sz w:val="10"/>
                <w:szCs w:val="16"/>
              </w:rPr>
            </w:r>
          </w:p>
          <w:p>
            <w:pPr>
              <w:pStyle w:val="TextBodyIndent"/>
              <w:ind w:hanging="0"/>
              <w:rPr>
                <w:sz w:val="20"/>
              </w:rPr>
            </w:pPr>
            <w:r>
              <w:rPr>
                <w:szCs w:val="16"/>
              </w:rPr>
              <w:t>Parent/Guardian Signature</w:t>
            </w:r>
            <w:r>
              <w:rPr>
                <w:sz w:val="20"/>
              </w:rPr>
              <w:t xml:space="preserve">: </w:t>
            </w: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Cs w:val="16"/>
              </w:rPr>
              <w:t>Date</w:t>
            </w:r>
            <w:r>
              <w:rPr>
                <w:sz w:val="18"/>
                <w:szCs w:val="18"/>
              </w:rPr>
              <w:t xml:space="preserve">: </w:t>
            </w: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Is the child on medication?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4"/>
              </w:rPr>
              <w:t xml:space="preserve">    </w:t>
            </w:r>
            <w:r>
              <w:rPr>
                <w:rFonts w:eastAsia="Arial" w:cs="Arial" w:ascii="Arial" w:hAnsi="Arial"/>
                <w:sz w:val="16"/>
              </w:rPr>
              <w:t xml:space="preserve">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78" w:name="__Fieldmark__200_2619843168"/>
            <w:bookmarkStart w:id="279" w:name="__Fieldmark__200_2619843168"/>
            <w:bookmarkEnd w:id="27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0" w:name="__Fieldmark__201_2619843168"/>
            <w:bookmarkStart w:id="281" w:name="__Fieldmark__201_2619843168"/>
            <w:bookmarkEnd w:id="28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, indicate medication and diagnosis: </w:t>
            </w: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                         </w:t>
            </w:r>
            <w:r>
              <w:rPr>
                <w:rFonts w:cs="Arial" w:ascii="Arial" w:hAnsi="Arial"/>
                <w:b/>
                <w:sz w:val="16"/>
              </w:rPr>
              <w:t>(OCC 1216 Medication Authorization Form must be completed to administer medication in child care).</w:t>
            </w:r>
          </w:p>
        </w:tc>
      </w:tr>
      <w:tr>
        <w:trPr/>
        <w:tc>
          <w:tcPr>
            <w:tcW w:w="10800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ind w:left="240" w:hanging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hould there be any restriction of physical activity in child care?</w:t>
            </w:r>
          </w:p>
          <w:p>
            <w:pPr>
              <w:pStyle w:val="Normal"/>
              <w:rPr>
                <w:rFonts w:ascii="Arial" w:hAnsi="Arial" w:cs="Arial"/>
                <w:sz w:val="6"/>
              </w:rPr>
            </w:pPr>
            <w:r>
              <w:rPr>
                <w:rFonts w:cs="Arial" w:ascii="Arial" w:hAnsi="Arial"/>
                <w:sz w:val="6"/>
              </w:rPr>
            </w:r>
            <w:bookmarkStart w:id="282" w:name="QuickMark"/>
            <w:bookmarkStart w:id="283" w:name="QuickMark"/>
            <w:bookmarkEnd w:id="283"/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4" w:name="__Fieldmark__203_2619843168"/>
            <w:bookmarkStart w:id="285" w:name="__Fieldmark__203_2619843168"/>
            <w:bookmarkEnd w:id="285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4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 xml:space="preserve">No 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6" w:name="__Fieldmark__204_2619843168"/>
            <w:bookmarkStart w:id="287" w:name="__Fieldmark__204_2619843168"/>
            <w:bookmarkEnd w:id="287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Yes, specify nature and duration of restriction: </w:t>
            </w: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301" w:hRule="atLeas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40" w:leader="none"/>
              </w:tabs>
              <w:spacing w:before="120" w:after="0"/>
              <w:ind w:left="240" w:hanging="21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st/Measurement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esults</w:t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e Taken</w:t>
            </w:r>
          </w:p>
        </w:tc>
      </w:tr>
      <w:tr>
        <w:trPr>
          <w:trHeight w:val="201" w:hRule="atLeas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uberculin Test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lood Pressure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eight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1" w:hRule="atLeas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eastAsia="Arial" w:cs="Arial" w:ascii="Arial" w:hAnsi="Arial"/>
                <w:sz w:val="16"/>
              </w:rPr>
              <w:t xml:space="preserve"> </w:t>
            </w:r>
            <w:r>
              <w:rPr>
                <w:rFonts w:cs="Arial" w:ascii="Arial" w:hAnsi="Arial"/>
                <w:sz w:val="16"/>
              </w:rPr>
              <w:t>Weight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BMI %tile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  <w:tr>
        <w:trPr>
          <w:trHeight w:val="202" w:hRule="atLeast"/>
        </w:trPr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420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Lead Test Indicated: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88" w:name="__Fieldmark__216_2619843168"/>
            <w:bookmarkStart w:id="289" w:name="__Fieldmark__216_2619843168"/>
            <w:bookmarkEnd w:id="289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Yes     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rFonts w:cs="Arial" w:ascii="Arial" w:hAnsi="Arial"/>
              </w:rPr>
              <w:fldChar w:fldCharType="separate"/>
            </w:r>
            <w:bookmarkStart w:id="290" w:name="__Fieldmark__217_2619843168"/>
            <w:bookmarkStart w:id="291" w:name="__Fieldmark__217_2619843168"/>
            <w:bookmarkEnd w:id="291"/>
            <w:r>
              <w:rPr>
                <w:rFonts w:cs="Arial" w:ascii="Arial" w:hAnsi="Arial"/>
                <w:sz w:val="16"/>
              </w:rPr>
            </w:r>
            <w:r>
              <w:rPr>
                <w:sz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No</w:t>
            </w:r>
          </w:p>
        </w:tc>
        <w:tc>
          <w:tcPr>
            <w:tcW w:w="3600" w:type="dxa"/>
            <w:gridSpan w:val="4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600" w:type="dxa"/>
            <w:gridSpan w:val="5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12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Normal"/>
        <w:ind w:left="-720"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-720" w:right="-720" w:hanging="0"/>
        <w:rPr/>
      </w:pPr>
      <w:r>
        <w:fldChar w:fldCharType="begin">
          <w:ffData>
            <w:name w:val="Text208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</w:rPr>
        <w:t xml:space="preserve"> (Child’s Name) </w:t>
      </w:r>
      <w:r>
        <w:rPr>
          <w:rFonts w:cs="Arial" w:ascii="Arial" w:hAnsi="Arial"/>
          <w:b/>
          <w:sz w:val="20"/>
        </w:rPr>
        <w:t>has had a complete physical examination and any concerns have been noted above.</w:t>
      </w:r>
    </w:p>
    <w:p>
      <w:pPr>
        <w:pStyle w:val="Normal"/>
        <w:ind w:left="-720" w:right="-720" w:hanging="0"/>
        <w:rPr>
          <w:rFonts w:ascii="Arial" w:hAnsi="Arial" w:cs="Arial"/>
          <w:b/>
          <w:b/>
          <w:sz w:val="8"/>
        </w:rPr>
      </w:pPr>
      <w:r>
        <w:rPr>
          <w:rFonts w:cs="Arial" w:ascii="Arial" w:hAnsi="Arial"/>
          <w:b/>
          <w:sz w:val="8"/>
        </w:rPr>
      </w:r>
    </w:p>
    <w:p>
      <w:pPr>
        <w:pStyle w:val="Normal"/>
        <w:ind w:left="-720" w:right="-720" w:hanging="0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p>
      <w:pPr>
        <w:pStyle w:val="Normal"/>
        <w:spacing w:before="0" w:after="58"/>
        <w:ind w:left="-720" w:right="-72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dditional Comments:</w:t>
      </w:r>
      <w:r>
        <w:rPr>
          <w:rFonts w:cs="Arial" w:ascii="Arial" w:hAnsi="Arial"/>
          <w:sz w:val="16"/>
        </w:rPr>
        <w:t xml:space="preserve"> </w:t>
      </w:r>
      <w:r>
        <w:fldChar w:fldCharType="begin">
          <w:ffData>
            <w:name w:val="Text209"/>
            <w:enabled/>
            <w:calcOnExit w:val="0"/>
            <w:textInput/>
          </w:ffData>
        </w:fldChar>
      </w:r>
      <w:r>
        <w:rPr>
          <w:sz w:val="16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6"/>
          <w:lang w:val="en-US" w:eastAsia="en-US"/>
        </w:rPr>
      </w:r>
      <w:r>
        <w:rPr>
          <w:sz w:val="16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6"/>
          <w:lang w:val="en-US" w:eastAsia="en-US"/>
        </w:rPr>
        <w:t>     </w:t>
      </w:r>
      <w:r/>
      <w:r>
        <w:rPr>
          <w:sz w:val="16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 w:val="16"/>
          <w:lang w:val="en-US" w:eastAsia="en-US"/>
        </w:rPr>
      </w:r>
    </w:p>
    <w:p>
      <w:pPr>
        <w:pStyle w:val="Normal"/>
        <w:ind w:right="-72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10890" w:type="dxa"/>
        <w:jc w:val="left"/>
        <w:tblInd w:w="-820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3960"/>
        <w:gridCol w:w="1800"/>
        <w:gridCol w:w="3420"/>
        <w:gridCol w:w="1710"/>
      </w:tblGrid>
      <w:tr>
        <w:trPr>
          <w:trHeight w:val="682" w:hRule="atLeast"/>
        </w:trPr>
        <w:tc>
          <w:tcPr>
            <w:tcW w:w="3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hysician/Nurse Practitioner (Type or Print):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one Number:                                                </w:t>
            </w: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  <w:tc>
          <w:tcPr>
            <w:tcW w:w="3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hysician/Nurse Practitioner Signature:                                                                                   </w:t>
            </w: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</w:rPr>
              <w:t xml:space="preserve">   </w:t>
            </w:r>
          </w:p>
        </w:tc>
        <w:tc>
          <w:tcPr>
            <w:tcW w:w="17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0" w:after="58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Date:                                                              </w:t>
            </w: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  <w:r>
              <w:rPr>
                <w:sz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lang w:val="en-US" w:eastAsia="en-US"/>
              </w:rPr>
              <w:t>     </w:t>
            </w:r>
            <w:r/>
            <w:r>
              <w:rPr>
                <w:sz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lang w:val="en-US" w:eastAsia="en-US"/>
              </w:rPr>
            </w:r>
          </w:p>
        </w:tc>
      </w:tr>
    </w:tbl>
    <w:p>
      <w:pPr>
        <w:pStyle w:val="Default"/>
        <w:jc w:val="center"/>
        <w:rPr>
          <w:b/>
          <w:b/>
          <w:bCs/>
          <w:sz w:val="12"/>
          <w:szCs w:val="18"/>
        </w:rPr>
      </w:pPr>
      <w:r>
        <w:rPr>
          <w:b/>
          <w:bCs/>
          <w:sz w:val="12"/>
          <w:szCs w:val="18"/>
        </w:rPr>
      </w:r>
    </w:p>
    <w:p>
      <w:pPr>
        <w:pStyle w:val="Normal"/>
        <w:ind w:left="-720" w:right="-720" w:hanging="0"/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t>OCC 1215 - Rev</w:t>
      </w:r>
      <w:r>
        <w:rPr>
          <w:rFonts w:cs="Tahoma" w:ascii="Tahoma" w:hAnsi="Tahoma"/>
          <w:sz w:val="16"/>
          <w:szCs w:val="16"/>
        </w:rPr>
        <w:t>ised</w:t>
      </w:r>
      <w:r>
        <w:rPr>
          <w:sz w:val="16"/>
          <w:szCs w:val="16"/>
        </w:rPr>
        <w:t xml:space="preserve"> 12/11 - </w:t>
      </w:r>
      <w:r>
        <w:rPr>
          <w:i/>
          <w:iCs/>
          <w:sz w:val="16"/>
          <w:szCs w:val="16"/>
        </w:rPr>
        <w:t>All previous editions are obsolete.</w:t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 xml:space="preserve">Page 3 of 4 </w:t>
      </w:r>
      <w:r>
        <w:br w:type="page"/>
      </w:r>
    </w:p>
    <w:p>
      <w:pPr>
        <w:pStyle w:val="Default"/>
        <w:jc w:val="center"/>
        <w:rPr>
          <w:b/>
          <w:b/>
          <w:bCs/>
          <w:sz w:val="22"/>
          <w:szCs w:val="18"/>
        </w:rPr>
      </w:pPr>
      <w:r>
        <w:rPr>
          <w:b/>
          <w:bCs/>
          <w:sz w:val="22"/>
          <w:szCs w:val="18"/>
        </w:rPr>
        <w:t>CHILDREN WHO ARE REQUIRED TO RECEIVE LEAD TESTING</w:t>
      </w:r>
    </w:p>
    <w:p>
      <w:pPr>
        <w:pStyle w:val="Default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Default"/>
        <w:ind w:left="-72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Under Maryland law, children who reside, or have ever resided, in any of the at-risk zip codes listed below must receive a blood lead test at 12 months and 24 months of age. Two tests are required if the 1st test was done prior to 24 months of age. </w:t>
      </w:r>
    </w:p>
    <w:p>
      <w:pPr>
        <w:pStyle w:val="Default"/>
        <w:ind w:left="-72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20"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If a child is enrolled in child care during the period between the 1st and 2nd tests, his/her parents are required to provide evidence from their health care provider that the child received a second test after the 24 month well child visit. If the 1st test is done after 24 months of age, one test is required. </w:t>
      </w:r>
    </w:p>
    <w:p>
      <w:pPr>
        <w:pStyle w:val="Default"/>
        <w:ind w:left="-720" w:right="-900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Default"/>
        <w:ind w:left="-720" w:right="-900" w:hanging="0"/>
        <w:rPr>
          <w:sz w:val="20"/>
          <w:szCs w:val="20"/>
        </w:rPr>
      </w:pPr>
      <w:r>
        <w:rPr>
          <w:sz w:val="20"/>
          <w:szCs w:val="20"/>
        </w:rPr>
        <w:t xml:space="preserve">The child's health care provider should record the test dates on page 3 of this form and certify them by signing and stamping the signature section of the form. All forms should be kept on file at the facility with the child's health records. </w:t>
      </w:r>
    </w:p>
    <w:p>
      <w:pPr>
        <w:pStyle w:val="Default"/>
        <w:ind w:left="-720" w:right="-9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ind w:left="-720" w:right="-900" w:hanging="0"/>
        <w:jc w:val="center"/>
        <w:rPr>
          <w:sz w:val="20"/>
          <w:szCs w:val="20"/>
        </w:rPr>
      </w:pPr>
      <w:r>
        <w:rPr>
          <w:b/>
          <w:bCs/>
          <w:sz w:val="20"/>
          <w:szCs w:val="20"/>
        </w:rPr>
        <w:t>AT RISK AREAS BY ZIP CODE</w:t>
      </w:r>
    </w:p>
    <w:p>
      <w:pPr>
        <w:pStyle w:val="Default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896" w:type="dxa"/>
        <w:jc w:val="left"/>
        <w:tblInd w:w="-7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557"/>
        <w:gridCol w:w="1556"/>
        <w:gridCol w:w="1557"/>
        <w:gridCol w:w="1556"/>
        <w:gridCol w:w="1557"/>
        <w:gridCol w:w="1557"/>
      </w:tblGrid>
      <w:tr>
        <w:trPr>
          <w:trHeight w:val="3140" w:hRule="atLeast"/>
        </w:trPr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llegany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Anne Arunde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1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1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6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7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6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6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2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2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402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ltimor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2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5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7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8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8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9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3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5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6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0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0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0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0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0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1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1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1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ltimore (cont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220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2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2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2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2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2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2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3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3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3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3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4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5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5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8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286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Baltimore City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lver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14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roline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arrol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5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5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7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8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9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ecil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913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Charle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4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5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62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Dorches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Frederick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4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0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0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0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1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1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1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2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5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5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6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6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7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7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8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8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8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9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79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Garret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arfor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0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1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3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4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7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8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08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3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1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6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161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Howard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63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Ken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1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2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4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5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5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6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67 </w:t>
            </w:r>
          </w:p>
        </w:tc>
        <w:tc>
          <w:tcPr>
            <w:tcW w:w="15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Montgomery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1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1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1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1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3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4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6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87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0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1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1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13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nce George’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0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1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1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2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3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3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3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4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4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4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4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4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4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5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7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1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Prince George’s (cont)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8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9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9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9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79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1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913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Queen Anne'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0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1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2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2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2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40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4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49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5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5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6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70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omerse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</w:tc>
        <w:tc>
          <w:tcPr>
            <w:tcW w:w="15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Default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St. Mary's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0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26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28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7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0687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Talbot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12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54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57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65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71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73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21676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ashington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icomico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  <w:p>
            <w:pPr>
              <w:pStyle w:val="Default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Worcester </w:t>
            </w:r>
          </w:p>
          <w:p>
            <w:pPr>
              <w:pStyle w:val="Defaul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LL </w:t>
            </w:r>
          </w:p>
        </w:tc>
      </w:tr>
    </w:tbl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-720" w:right="-720" w:hanging="0"/>
        <w:rPr/>
      </w:pPr>
      <w:r>
        <w:rPr>
          <w:rFonts w:cs="Tahoma" w:ascii="Tahoma" w:hAnsi="Tahoma"/>
          <w:sz w:val="16"/>
        </w:rPr>
        <w:t>OCC 1215 - Rev</w:t>
      </w:r>
      <w:r>
        <w:rPr>
          <w:rFonts w:cs="Tahoma" w:ascii="Tahoma" w:hAnsi="Tahoma"/>
          <w:sz w:val="16"/>
          <w:szCs w:val="16"/>
        </w:rPr>
        <w:t>ised</w:t>
      </w:r>
      <w:r>
        <w:rPr>
          <w:sz w:val="16"/>
          <w:szCs w:val="16"/>
        </w:rPr>
        <w:t xml:space="preserve"> 12/11 - </w:t>
      </w:r>
      <w:r>
        <w:rPr>
          <w:i/>
          <w:iCs/>
          <w:sz w:val="16"/>
          <w:szCs w:val="16"/>
        </w:rPr>
        <w:t>All previous editions are obsolete.</w:t>
        <w:tab/>
        <w:tab/>
        <w:tab/>
        <w:tab/>
        <w:tab/>
        <w:tab/>
        <w:tab/>
        <w:tab/>
        <w:t xml:space="preserve"> </w:t>
      </w:r>
      <w:r>
        <w:rPr>
          <w:sz w:val="16"/>
          <w:szCs w:val="16"/>
        </w:rPr>
        <w:t>Page 4 of 4</w:t>
      </w:r>
    </w:p>
    <w:sectPr>
      <w:type w:val="nextPage"/>
      <w:pgSz w:w="12240" w:h="15840"/>
      <w:pgMar w:left="1440" w:right="1440" w:gutter="0" w:header="0" w:top="360" w:footer="0" w:bottom="24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MathA"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WP MathA" w:hAnsi="WP MathA" w:cs="WP MathA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har">
    <w:name w:val=" Char"/>
    <w:basedOn w:val="DefaultParagraphFont"/>
    <w:qFormat/>
    <w:rPr>
      <w:sz w:val="24"/>
    </w:rPr>
  </w:style>
  <w:style w:type="character" w:styleId="WWChar">
    <w:name w:val="WW- Char"/>
    <w:basedOn w:val="DefaultParagraphFont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_"/>
    <w:basedOn w:val="Normal"/>
    <w:qFormat/>
    <w:pPr>
      <w:ind w:left="720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hanging="180"/>
    </w:pPr>
    <w:rPr>
      <w:rFonts w:ascii="Arial" w:hAnsi="Arial" w:cs="Arial"/>
      <w:sz w:val="16"/>
    </w:rPr>
  </w:style>
  <w:style w:type="paragraph" w:styleId="BodyText2">
    <w:name w:val="Body Text 2"/>
    <w:basedOn w:val="Normal"/>
    <w:qFormat/>
    <w:pPr/>
    <w:rPr>
      <w:rFonts w:ascii="Arial" w:hAnsi="Arial" w:cs="Arial"/>
      <w:sz w:val="22"/>
    </w:rPr>
  </w:style>
  <w:style w:type="paragraph" w:styleId="BodyText3">
    <w:name w:val="Body Text 3"/>
    <w:basedOn w:val="Normal"/>
    <w:qFormat/>
    <w:pPr/>
    <w:rPr>
      <w:rFonts w:ascii="Arial" w:hAnsi="Arial" w:cs="Arial"/>
      <w:b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pps.fcps.org/dept/health/MarylandDHMHBloodLeadTestingCertificateDHMH4620.pdf" TargetMode="External"/><Relationship Id="rId3" Type="http://schemas.openxmlformats.org/officeDocument/2006/relationships/hyperlink" Target="http://www.marylandpublicschools.org/NR/rdonlyres/B0050A99-6B3C-4396-A996-CC9405971A42/30754/1216_MedAuth_r120511.pdf" TargetMode="External"/><Relationship Id="rId4" Type="http://schemas.openxmlformats.org/officeDocument/2006/relationships/hyperlink" Target="http://ideha.dhmh.maryland.gov/IMMUN/pdf/896_form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18:40:00Z</dcterms:created>
  <dc:creator>Linda Baker</dc:creator>
  <dc:description/>
  <dc:language>en-US</dc:language>
  <cp:lastModifiedBy>Kischenna L Coley</cp:lastModifiedBy>
  <cp:lastPrinted>2004-10-13T13:35:00Z</cp:lastPrinted>
  <dcterms:modified xsi:type="dcterms:W3CDTF">2012-06-26T18:40:00Z</dcterms:modified>
  <cp:revision>2</cp:revision>
  <dc:subject/>
  <dc:title>STUDENT RECORD</dc:title>
</cp:coreProperties>
</file>